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0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ELIMINARY SHORTENED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.</w:t>
        <w:tab/>
        <w:t>Flag Salu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9360" w:hanging="9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.</w:t>
        <w:tab/>
        <w:t xml:space="preserve">2024 elected Board members repeat oath of office and sign oath book.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270" w:firstLine="6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ie Bensley, Ryan Remza, Timothy Strnat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</w:t>
        <w:tab/>
        <w:t>Attendance of Rec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V.</w:t>
        <w:tab/>
        <w:t xml:space="preserve">Election of Officer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 xml:space="preserve">Board President: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 xml:space="preserve">Vice President: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Repeat Oath and sign book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.</w:t>
        <w:tab/>
        <w:t>Adopt School Board Policies #1120 – 1650 (Refer to Policy Book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</w:t>
        <w:tab/>
        <w:t>Appointment of officers, establish salaries and sign oath book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7" w:hanging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7" w:hanging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 Superintendent of Schools recommends the items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through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as a consent agend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.  </w:t>
        <w:tab/>
        <w:t>School District Clerk – Karen Mullins, annual salary $7,50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School District Treasurer – Wendy Carl; Deputy Treasurer – Michael Fenn at no salar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School District Tax Collector –Julie Trudeau, County Receiver of Tax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Claims Auditor – Central Business Offi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876" w:right="-450" w:hanging="8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District Claims Auditor –Christina Radicchi – Jennifer Dattoria Deputy District Claims Auditor, at no salar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.</w:t>
        <w:tab/>
        <w:t>Audit Committee – Suzanne Vimislik, Mark Bordeau, and Johanna Burkhard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</w:t>
        <w:tab/>
        <w:t xml:space="preserve">Other Appointment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 Superintendent of Schools recommends the items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through 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as a consent agend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87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School Physician – United Heal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firstLine="12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Per Contrac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87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School Attorney - Coughlin &amp; Gerhart - Mark Gorgos, Esq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12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gotiated compensation of $250.00 per hour for partners and $220.00 per hour for associates, plus any direct expenses as outlined in the Retainer Agree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87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</w:t>
        <w:tab/>
        <w:t>Extra-classroom Activity Account Treasurer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1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 Treasurer – Jennifer Dancesia at her hourly rate of pay, Christina Radicchi Deputy Central Treasurer and Jennifer Dattoria, Assistant Deputy Central Treasurer at no salar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Purchasing Agent – Amanda Suer; Deputy Purchasing Agent – Blake Row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Designated Education Official – Superintendent of School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f.</w:t>
        <w:tab/>
        <w:t xml:space="preserve">Appoint 2024-25 Board Committee Representativ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7920" w:hanging="74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Community Public Relations</w:t>
        <w:tab/>
        <w:tab/>
        <w:t>Remza, Burkhard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7920" w:hanging="74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 xml:space="preserve">Health Insurance Consortium </w:t>
        <w:tab/>
        <w:tab/>
        <w:t xml:space="preserve">Vimislik - Rep; Mary Haskell – Al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7920" w:hanging="74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Strategic Planning Committee</w:t>
        <w:tab/>
        <w:tab/>
        <w:t>Bensley, Haske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7920" w:hanging="74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Superintendent’s Evaluation</w:t>
        <w:tab/>
        <w:tab/>
        <w:t>Burkhardt, Vimislik, Haske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7920" w:hanging="74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</w:t>
        <w:tab/>
        <w:t>BTSBA Legislative Liaison</w:t>
        <w:tab/>
        <w:tab/>
        <w:t>Strnatka, How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9360" w:hanging="89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</w:t>
        <w:tab/>
        <w:t>Policy Committee</w:t>
        <w:tab/>
        <w:tab/>
        <w:tab/>
        <w:tab/>
        <w:t>Burkhardt, Howe, Strnat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9360" w:hanging="89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</w:t>
        <w:tab/>
        <w:t xml:space="preserve">District Advisory Committee – Finance </w:t>
        <w:tab/>
        <w:t>Haskell, Remz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9360" w:hanging="89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.</w:t>
        <w:tab/>
        <w:t>District Advisory Committee – Facilities</w:t>
        <w:tab/>
        <w:t>Bensley, Howe, Strnatka, Remz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9360" w:hanging="89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</w:t>
        <w:tab/>
        <w:t>Chief Faculty Advisors:  each principal be appointed for their school bui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</w:t>
        <w:tab/>
        <w:t>Design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e Superintendent of Schools recommends the items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through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as a consent agend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 xml:space="preserve">Regular Board Meeting:  Third Wednesday of every month at 6:00 p.m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 xml:space="preserve">Designate Official Newspaper:    Weekly: </w:t>
      </w:r>
      <w:r>
        <w:rPr>
          <w:rFonts w:cs="Times New Roman" w:ascii="Times New Roman" w:hAnsi="Times New Roman"/>
          <w:sz w:val="22"/>
          <w:szCs w:val="22"/>
          <w:u w:val="single"/>
        </w:rPr>
        <w:t>The Country Courier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 xml:space="preserve">Designate Official Bank Depository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3600" w:hanging="3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.P. Morgan Chase Bank </w:t>
        <w:tab/>
        <w:t>General Fund Checking, General Fund MM, Special Reserves, Federal Fund Checking, Capital Fund Checking, Trust &amp; Agency Fund Checking, Expendable Trust Checking, Debt Service Fund MM, Capital M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3600" w:hanging="31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Key Bank</w:t>
        <w:tab/>
        <w:tab/>
        <w:t>Extra-classroom Activit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3600" w:hanging="3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 &amp; T Bank</w:t>
        <w:tab/>
        <w:tab/>
        <w:t>Petty Cash Account, Cafeteria Fund Checking, Payroll Check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3600" w:hanging="3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fficial Depositories:  M &amp; T Bank, J.P. Morgan Chase Bank, Key Bank, Citizens Ban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3600" w:hanging="31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.</w:t>
        <w:tab/>
        <w:t>Athletic Start-Up Money – Ed Swartwout, $2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Food Service Start-Up Money – Annie Hudock, $1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f.</w:t>
        <w:tab/>
        <w:t>Approve the following staff as custodians of petty cash funds: Building Principals, Dir. of School Facilities, Transportation Supervisor, Athletic Director, District Office $10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</w:t>
        <w:tab/>
        <w:t>Authoriz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 Superintendent of Schools recommends the items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through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as a consent agend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245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.   </w:t>
        <w:tab/>
        <w:t>Authorize Superintendent of Schools to certify payrolls.</w: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245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 xml:space="preserve"> </w:t>
        <w:tab/>
        <w:t xml:space="preserve">Authorize Superintendent to approve attendance at conferences, conventions, and workshop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245" w:leader="none"/>
          <w:tab w:val="left" w:pos="2880" w:leader="none"/>
        </w:tabs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 xml:space="preserve">Authorize the Superintendent to approve monthly budget transfers up to $10,000 and unlimited between salary budget lin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Authorized signature of the Treasurer or Deputy Treasurer on General, Payroll, School Lunch, Special Aid, Trust and Agency Fund check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 xml:space="preserve">Establish mileage reimbursement per IRS rat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f.</w:t>
        <w:tab/>
        <w:t>The Board acknowledges the Blue Cross-Blue Shield Classic Blue Regionwide/PPO H/Simply Prescription pl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.</w:t>
        <w:tab/>
        <w:t>Tax Correction Authorization that the Board of Education delegates authority to the Central Business Office (CBO) to make corrections up to $2,500 in erroneous property tax bill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.</w:t>
        <w:tab/>
        <w:t>Approve Standard Resolution to borrow fun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.</w:t>
        <w:tab/>
        <w:t xml:space="preserve">Approve Standard Resolution for investment policy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.</w:t>
        <w:tab/>
        <w:t xml:space="preserve">Approve resolution to participate in cooperative purchasing agreement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.</w:t>
        <w:tab/>
        <w:t>Approve the designation of look back period for Affordable Health Care Act (ACA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.</w:t>
        <w:tab/>
        <w:t xml:space="preserve">Adjournment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78" w:leader="none"/>
          <w:tab w:val="left" w:pos="1245" w:leader="none"/>
          <w:tab w:val="left" w:pos="2880" w:leader="none"/>
        </w:tabs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7"/>
      <w:jc w:val="both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361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4pt;margin-top:0pt;width:503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080" w:leader="none"/>
      </w:tabs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Susquehanna Valley CSD </w:t>
      <w:tab/>
      <w:t>Conklin, New York</w:t>
    </w:r>
  </w:p>
  <w:p>
    <w:pPr>
      <w:pStyle w:val="Normal"/>
      <w:tabs>
        <w:tab w:val="clear" w:pos="720"/>
        <w:tab w:val="center" w:pos="5040" w:leader="none"/>
      </w:tabs>
      <w:jc w:val="both"/>
      <w:rPr/>
    </w:pP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  <w:b/>
        <w:szCs w:val="24"/>
      </w:rPr>
      <w:t>BOARD OF EDUCATION REORGANIZATION MEETING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080" w:leader="none"/>
      </w:tabs>
      <w:jc w:val="both"/>
      <w:rPr/>
    </w:pPr>
    <w:r>
      <w:rPr>
        <w:rFonts w:cs="Times New Roman" w:ascii="Times New Roman" w:hAnsi="Times New Roman"/>
        <w:b/>
        <w:sz w:val="20"/>
      </w:rPr>
      <w:t>DATE:</w:t>
    </w:r>
    <w:r>
      <w:rPr>
        <w:rFonts w:cs="Times New Roman" w:ascii="Times New Roman" w:hAnsi="Times New Roman"/>
        <w:sz w:val="20"/>
      </w:rPr>
      <w:tab/>
      <w:t>July 10, 2024</w:t>
      <w:tab/>
    </w:r>
    <w:r>
      <w:rPr>
        <w:rFonts w:cs="Times New Roman" w:ascii="Times New Roman" w:hAnsi="Times New Roman"/>
        <w:b/>
        <w:sz w:val="20"/>
      </w:rPr>
      <w:t>TIME:</w:t>
    </w:r>
    <w:r>
      <w:rPr>
        <w:rFonts w:cs="Times New Roman" w:ascii="Times New Roman" w:hAnsi="Times New Roman"/>
        <w:sz w:val="20"/>
      </w:rPr>
      <w:t xml:space="preserve">  6:00 p.m.</w:t>
    </w:r>
  </w:p>
  <w:p>
    <w:pPr>
      <w:pStyle w:val="Normal"/>
      <w:spacing w:lineRule="exact" w:line="57"/>
      <w:jc w:val="both"/>
      <w:rPr>
        <w:rFonts w:ascii="Comic Sans MS" w:hAnsi="Comic Sans MS" w:cs="Comic Sans MS"/>
        <w:sz w:val="18"/>
        <w:lang w:val="en-US" w:eastAsia="en-US"/>
      </w:rPr>
    </w:pPr>
    <w:r>
      <w:rPr>
        <w:rFonts w:cs="Comic Sans MS" w:ascii="Comic Sans MS" w:hAnsi="Comic Sans MS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4pt;margin-top:0pt;width:503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21:00Z</dcterms:created>
  <dc:creator>Susquehanna Valley</dc:creator>
  <dc:description/>
  <cp:keywords/>
  <dc:language>en-US</dc:language>
  <cp:lastModifiedBy>Karen Mullins</cp:lastModifiedBy>
  <cp:lastPrinted>2022-07-13T13:18:00Z</cp:lastPrinted>
  <dcterms:modified xsi:type="dcterms:W3CDTF">2024-07-08T17:30:00Z</dcterms:modified>
  <cp:revision>90</cp:revision>
  <dc:subject/>
  <dc:title/>
</cp:coreProperties>
</file>